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.O.C. AFFARI GENERALI, C</w:t>
            </w:r>
            <w:r>
              <w:rPr>
                <w:rFonts w:cs="Arial Narrow" w:ascii="Arial Narrow" w:hAnsi="Arial Narrow"/>
                <w:b/>
                <w:bCs/>
              </w:rPr>
              <w:t>ONTRATTI E CONVENZIO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STIPULA CONTRAT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QUISIZIONE PRATICA DALL’U.O. COMPETENTE; VERIFICA DELLA DOCUMENTAZIONE ALLEGATA; STESURA E STIPULA DEL CONTRATTO; ISCRIZIONE AL REPERTORIO; NOTIFICH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DICE DEGLI APPALTI  D.LGS. N. 50/2016; D.LGS. N. 159/2011 (Antimafi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 RICHIESTA DELL’U.O. COMPETENTE, acquisizione della documentazione relativa all’aggiudic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TRATTI E ASSICURAZIO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R.SSA MARIA SCARPIT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-80522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i/>
                <w:lang w:val="it-IT"/>
              </w:rPr>
              <w:t>contratti.convenzioni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Direttore Generale / Commissario Straordinari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el. segreteria: 0923/805206, 805208, 805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i/>
                <w:lang w:val="it-IT"/>
              </w:rPr>
              <w:t>direzione.generale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GIOVANNI COLICCH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CONTRATTI E ASSICURAZIO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MAZZINI 1, PIANO 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T</w:t>
            </w:r>
            <w:r>
              <w:rPr>
                <w:rFonts w:cs="Arial Narrow" w:ascii="Arial Narrow" w:hAnsi="Arial Narrow"/>
              </w:rPr>
              <w:t>el. 092380535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lun. ven. 8.00/1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6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visti dalla legg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zione Amministr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el.: 09238052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i/>
                <w:lang w:val="it-IT"/>
              </w:rPr>
              <w:t>direzione.amministrativa@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33:00Z</dcterms:created>
  <dc:creator>REGIONE SICILIANA</dc:creator>
  <dc:description/>
  <cp:keywords/>
  <dc:language>en-US</dc:language>
  <cp:lastModifiedBy>Giancarlo Provenzano</cp:lastModifiedBy>
  <cp:lastPrinted>2021-07-21T11:53:00Z</cp:lastPrinted>
  <dcterms:modified xsi:type="dcterms:W3CDTF">2022-08-24T11:52:00Z</dcterms:modified>
  <cp:revision>10</cp:revision>
  <dc:subject/>
  <dc:title>All. 07_ Mod. curriculum europeo</dc:title>
</cp:coreProperties>
</file>